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ABARI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0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TE COMUNITÁRIO DE SAÚ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57"/>
        <w:gridCol w:w="1465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NULO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hd w:fill="000000" w:val="clear"/>
              </w:rPr>
            </w:pPr>
            <w:r>
              <w:rPr>
                <w:shd w:fill="000000" w:val="clear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ÃO SEBASTIÃO DO PARAÍSO, 18 DE MARÇO DE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8:00Z</dcterms:created>
  <dc:creator>G-SSPARAISO-MG</dc:creator>
  <dc:description/>
  <cp:keywords/>
  <dc:language>en-US</dc:language>
  <cp:lastModifiedBy>G-SSPARAISO-MG</cp:lastModifiedBy>
  <dcterms:modified xsi:type="dcterms:W3CDTF">2013-03-18T20:58:00Z</dcterms:modified>
  <cp:revision>2</cp:revision>
  <dc:subject/>
  <dc:title>GABARITO </dc:title>
</cp:coreProperties>
</file>